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Todsünden – mal ganz anders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olllust – Völlerei – Neid – Habgier – Eitelkeit – Hass – Faulheit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>
          <w:i/>
        </w:rPr>
        <w:t>Begriffe von gestern oder Bedeutung von heute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Diese Frage stellten sich 35 Pfadis und 8 Leiter bei der Fahrt ins Grüne vom 18. bis zum 20. November in Bielefeld-Brackwede. In verschiedene Workshops näherten sie sich den Sieben Todsünden mal spielerisch beim „Wolllust-Activity“, mal ganz praktisch wie z.B. beim gemeinsamen Frühsport gegen die „Faulheit“ oder zur Sünde „Hass“ bei der Begegnung mit Fußball-Fans beim Spiel Bielefeld gegen Bayern zum Thema „Hass“.</w:t>
      </w:r>
    </w:p>
    <w:p>
      <w:pPr>
        <w:pStyle w:val="Normal"/>
        <w:spacing w:lineRule="auto" w:line="360"/>
        <w:rPr/>
      </w:pPr>
      <w:r>
        <w:rPr/>
        <w:t xml:space="preserve">Am Samstagabend wurde dann nach dem Gottesdienst zum Thema „Neid“ und einem Sieben-Gänge-Menü kräftig gefeiert. Jeder Stamm hatte seine persönliche Top 7 der besten Tanzhits mitgebracht. </w:t>
      </w:r>
    </w:p>
    <w:p>
      <w:pPr>
        <w:pStyle w:val="Normal"/>
        <w:spacing w:lineRule="auto" w:line="360"/>
        <w:rPr/>
      </w:pPr>
      <w:r>
        <w:rPr/>
        <w:t>Am Sonntag gingen alle mit dem guten Gefühl nach Hause, ein schönes und intensives Wochenende erlebt zu haben und freuen sich schon auf die Fahrt ins Grüne 200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9:00Z</dcterms:created>
  <dc:creator>Muck</dc:creator>
  <dc:description/>
  <dc:language>en-US</dc:language>
  <cp:lastModifiedBy>Frauke</cp:lastModifiedBy>
  <dcterms:modified xsi:type="dcterms:W3CDTF">2012-03-11T20:59:00Z</dcterms:modified>
  <cp:revision>2</cp:revision>
  <dc:subject/>
  <dc:title>7 Todsünden – mal ganz anders</dc:title>
</cp:coreProperties>
</file>