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hrt ins Grüne 2006</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les geht, wenn’s Grün ist...“ so hieß es vom 17. bis zum 19. November gleich im doppelten Sinne am Sorpesee. Zum einen, weil dort die diesjährige Fahrt ins Grüne stattfand, zum anderen, da das Thema dieser Veranstaltung „Ökologie“ hieß.</w:t>
      </w:r>
    </w:p>
    <w:p>
      <w:pPr>
        <w:pStyle w:val="Normal"/>
        <w:rPr/>
      </w:pPr>
      <w:r>
        <w:rPr>
          <w:rFonts w:cs="Arial" w:ascii="Arial" w:hAnsi="Arial"/>
        </w:rPr>
        <w:t xml:space="preserve">So trafen sich am Freitagabend 130 Pfadis und Leiter (das ist neuer TEILNEHMERREKORD!) in der dortigen Jugendherberge. Nach dem Abendessen wurde feierlich der Grüne Teppich entrollt und die Veranstaltung eröffnet. Alle Gruppen schritten würdevoll über den „Walk of Green“. Anschließend ließen sie sich u.a. durch die Simpsons in die Thematik einstimmen. </w:t>
      </w:r>
    </w:p>
    <w:p>
      <w:pPr>
        <w:pStyle w:val="Normal"/>
        <w:rPr/>
      </w:pPr>
      <w:r>
        <w:rPr>
          <w:rFonts w:cs="Arial" w:ascii="Arial" w:hAnsi="Arial"/>
        </w:rPr>
        <w:t>Am Samstag ging es dann ans Eingemachte. Die vielfältigen Workshops beschäftigten sich mit dem Klimawandel und dem Naturschutz, es wurden eine Kompost- und eine Wassergewinnungsanlage, ein Biobauernhof und die Staumauer des Sorpesees besichtigt. Außerdem setzten sich die Pfadis mit Bioprodukten auseinander, sie lernten Papier selbst herzustellen und entwickelten eine Arbeitshilfe für die nächste Jahresaktion „Natürlich Pfadfinden“, die ebenfalls das Thema „Ökologie“ aufgreift.</w:t>
      </w:r>
    </w:p>
    <w:p>
      <w:pPr>
        <w:pStyle w:val="Normal"/>
        <w:rPr>
          <w:rFonts w:ascii="Arial" w:hAnsi="Arial" w:cs="Arial"/>
        </w:rPr>
      </w:pPr>
      <w:r>
        <w:rPr>
          <w:rFonts w:cs="Arial" w:ascii="Arial" w:hAnsi="Arial"/>
        </w:rPr>
      </w:r>
    </w:p>
    <w:p>
      <w:pPr>
        <w:pStyle w:val="Normal"/>
        <w:rPr/>
      </w:pPr>
      <w:r>
        <w:rPr>
          <w:rFonts w:cs="Arial" w:ascii="Arial" w:hAnsi="Arial"/>
        </w:rPr>
        <w:t>Nach dem Gottesdienst mit unserem Diözesankuraten Lars Hofnagel konnte dann die große Party steigen. Zunächst wurde mit Live-Musik der Saal zum Kochen gebracht, danach rockten die Pfadis noch bis die tief in die N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Sonntag wurde „Ökologie“ noch einmal spielerisch in einem Workshop aufgegriffen. Innerhalb des Planspiels „ecopolicy“ ging es darum, die ökologischen Bedürfnisse eines Landes gegenüber den wirtschaftlichen und politischen Interessensgruppen durchzusetzen.</w:t>
      </w:r>
    </w:p>
    <w:p>
      <w:pPr>
        <w:pStyle w:val="Normal"/>
        <w:rPr/>
      </w:pPr>
      <w:r>
        <w:rPr>
          <w:rFonts w:cs="Arial" w:ascii="Arial" w:hAnsi="Arial"/>
        </w:rPr>
        <w:t>Des Weiteren begab sich ein Teil der Pfadis mit dem ortsansässigen Förster auf Walderkundung, bei der trotz des anhaltenden Regens viele einen ganz neuen Einblick in das Ökosystem „Wald“ bekamen. Zusätzlich kam Frau Egerer von der NUA (Natur- und Umweltschutz- Akademie NRW) und hielt einen Vortrag über den Klimawandel und regenerative Energien.</w:t>
      </w:r>
    </w:p>
    <w:p>
      <w:pPr>
        <w:pStyle w:val="Normal"/>
        <w:rPr>
          <w:rFonts w:ascii="Arial" w:hAnsi="Arial" w:cs="Arial"/>
        </w:rPr>
      </w:pPr>
      <w:r>
        <w:rPr>
          <w:rFonts w:cs="Arial" w:ascii="Arial" w:hAnsi="Arial"/>
        </w:rPr>
      </w:r>
    </w:p>
    <w:p>
      <w:pPr>
        <w:pStyle w:val="Normal"/>
        <w:rPr/>
      </w:pPr>
      <w:r>
        <w:rPr>
          <w:rFonts w:cs="Arial" w:ascii="Arial" w:hAnsi="Arial"/>
        </w:rPr>
        <w:t>Insgesamt war das Wochenende für alle Beteiligten eine rundum gelungene Sache mit vielen neuen Impulsen zum aktiven Umweltschutz. Der Ausspruch eines Pfadis, der auf dem Biobauernhof einen Kakao aus eigener Herstellung geschenkt bekam, bringt es auf den Punkt: „Ich wusste gar nicht, dass Bio so lecker sei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01:00Z</dcterms:created>
  <dc:creator>internet</dc:creator>
  <dc:description/>
  <dc:language>en-US</dc:language>
  <cp:lastModifiedBy>Frauke</cp:lastModifiedBy>
  <dcterms:modified xsi:type="dcterms:W3CDTF">2012-03-11T21:01:00Z</dcterms:modified>
  <cp:revision>2</cp:revision>
  <dc:subject/>
  <dc:title>Fahrt ins Grüne 2006</dc:title>
</cp:coreProperties>
</file>