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Fahrt ins Grüne 2006 belegt den dritten Platz </w:t>
      </w:r>
    </w:p>
    <w:p>
      <w:pPr>
        <w:pStyle w:val="Normal"/>
        <w:rPr>
          <w:sz w:val="28"/>
          <w:szCs w:val="28"/>
        </w:rPr>
      </w:pPr>
      <w:r>
        <w:rPr>
          <w:sz w:val="28"/>
          <w:szCs w:val="28"/>
        </w:rPr>
        <w:t>beim Schöpfungspreis des Diözesankomitees</w:t>
      </w:r>
    </w:p>
    <w:p>
      <w:pPr>
        <w:pStyle w:val="Normal"/>
        <w:rPr>
          <w:sz w:val="28"/>
          <w:szCs w:val="28"/>
        </w:rPr>
      </w:pPr>
      <w:r>
        <w:rPr>
          <w:sz w:val="28"/>
          <w:szCs w:val="28"/>
        </w:rPr>
      </w:r>
    </w:p>
    <w:p>
      <w:pPr>
        <w:pStyle w:val="Normal"/>
        <w:rPr/>
      </w:pPr>
      <w:r>
        <w:rPr/>
        <w:t>Ein Wochenende lang haben sich im November 2006 114 Pfadfinderinnen und Pfadfinder mit dem Thema „Ökologie“  auseinandergesetzt. So wurden z.B. eine Talsperre besucht und sich vor Ort über die Möglichkeiten einer regenerativen Energiegewinnung informiert, das Ökosystem Wald hautnah erfahren und ein Ökobauernhof unter die Lupe genommen.</w:t>
      </w:r>
    </w:p>
    <w:p>
      <w:pPr>
        <w:pStyle w:val="Normal"/>
        <w:rPr/>
      </w:pPr>
      <w:r>
        <w:rPr/>
        <w:t>Spielerisch diskutierte man über die schwierige Gradwanderung zwischen den ökologischen, politischen und wirtschaftlichen Interessen eines Landes und mit Hilfe des Institutes Geoscopia konnte man sich über den aktuellen Stand der Forschung im Bereich des Umweltschutzes informieren.</w:t>
      </w:r>
    </w:p>
    <w:p>
      <w:pPr>
        <w:pStyle w:val="Normal"/>
        <w:autoSpaceDE w:val="false"/>
        <w:rPr>
          <w:rFonts w:ascii="Helvetica" w:hAnsi="Helvetica" w:cs="Helvetica"/>
        </w:rPr>
      </w:pPr>
      <w:r>
        <w:rPr/>
        <w:t xml:space="preserve">Dieses Engagement wurde nun vom Diözesankomitee mit dem 3. Platz beim  Schöpfungspreis 2007 honoriert. Der Schöpfungspreis wurde zum 11. Mal ausgeschrieben und sollte in diesem Jahr besonders Projekte auszeichnen, die das Motto der Misereor-Fastenaktion „Entdecke, was zählt!“ aufnahmen und sichtbar machen, welches nach Meinung der Jury „in herausragender Weise (…) angenommen und umgesetzt“ wurde. „Hervorzuheben ist </w:t>
      </w:r>
      <w:r>
        <w:rPr>
          <w:rFonts w:cs="Helvetica" w:ascii="Helvetica" w:hAnsi="Helvetica"/>
        </w:rPr>
        <w:t>insbesondere das breite, zielgruppengerechte Bildungsangebot zum Thema „Bewahrung der Schöpfung“ und die Erarbeitung von persönlichen Handlungsmöglichkeiten“ so Laudator Dr. Peter Wille vom Diözesankomitee. So könne die Fahrt ins Grüne 2006 „als exemplarisch für die Bearbeitung der Idee des Schöpfungspreises für andere Gruppierungen – insbesondere Jugendliche – gelten“.</w:t>
      </w:r>
    </w:p>
    <w:p>
      <w:pPr>
        <w:pStyle w:val="Normal"/>
        <w:autoSpaceDE w:val="false"/>
        <w:rPr/>
      </w:pPr>
      <w:r>
        <w:rPr>
          <w:rFonts w:cs="Helvetica" w:ascii="Helvetica" w:hAnsi="Helvetica"/>
        </w:rPr>
        <w:t>Am 14. September 2008 durften im Anne Schulte, Ina Kramer und Mark „Muck“ Wanzke stellvertretend für die gesamte Pfadfinderstufe den Preis im Rahmen einer Feierstunde in Empfang 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03:00Z</dcterms:created>
  <dc:creator>Muck</dc:creator>
  <dc:description/>
  <dc:language>en-US</dc:language>
  <cp:lastModifiedBy>Frauke</cp:lastModifiedBy>
  <dcterms:modified xsi:type="dcterms:W3CDTF">2012-03-11T21:03:00Z</dcterms:modified>
  <cp:revision>2</cp:revision>
  <dc:subject/>
  <dc:title>Fahrt ins Grüne 2006 belegt den dritten Platzt beim Zukunftspreis des Diözesantages</dc:title>
</cp:coreProperties>
</file>