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t>Boys and Girls – Fahrt ins Grüne 2007</w:t>
      </w:r>
    </w:p>
    <w:p>
      <w:pPr>
        <w:pStyle w:val="Normal"/>
        <w:rPr/>
      </w:pPr>
      <w:r>
        <w:rPr/>
        <w:t xml:space="preserve">Inzwischen fest etabliert im Jahreskalender vieler Stämme fand am dritten Wochenende im November des letzten Jahres wieder die Fahrt ins Grüne statt. Ort war wieder die Jugendherbe am Sorpesee, die diesmal aus allen Nähten platzte. Mehr als 150 Pfadis und Leiter aus 14 Stämmen meldeten sich an, viel mehr als Plätze zur Verfügung standen. Und so mussten wir leider vier Gruppen mitteilen, dass unsere Kapazität schon erschöpft war. </w:t>
      </w:r>
    </w:p>
    <w:p>
      <w:pPr>
        <w:pStyle w:val="Normal"/>
        <w:rPr/>
      </w:pPr>
      <w:r>
        <w:rPr/>
        <w:t xml:space="preserve">Inhaltlich stand diesmal die unterschiedliche Geschlechteridentität von Jungen und Mädchen im Mittelpunkt. Am Freitagabend demonstrierten die Pfadis mit Hilfe von Rollenspielen, was sie sich unter typischen Klischees (z.B. „Frauen gehen immer zu zweit aufs Klo“ oder „Männer beim Fußball schauen“) vorstellten. </w:t>
      </w:r>
    </w:p>
    <w:p>
      <w:pPr>
        <w:pStyle w:val="Normal"/>
        <w:rPr/>
      </w:pPr>
      <w:r>
        <w:rPr/>
        <w:t>Der Samstag stand ganz im Zeichen diverser Workshops zur Thematik. Da ging es darum, das eigene Rollenverhalten mit Hilfe eines Gender Parcours zu reflektieren, um Traumfrauen und Männermythen, Mädchen- und Jungenthemen oder auch sportlich um Selbstverteidigung in geschlechterspezifischen Gruppen. Aber auch brisante Themen Homosexualität und AIDS wurden behandelt. Für die Leiter hatten wir diesmal spezielle Leitershops eingerichtet, in denen es um rechtliche Aspekte und kollegiale Beratung ging.</w:t>
      </w:r>
    </w:p>
    <w:p>
      <w:pPr>
        <w:pStyle w:val="Normal"/>
        <w:rPr/>
      </w:pPr>
      <w:r>
        <w:rPr/>
        <w:t>Natürlich durfte auf einem echten Pfadiwochenende auch die Party am Samstagabend nicht fehlen und so hieß es am Abend nach einem besinnlichen Wortgottesdienst dann Stylen für die ultimative Flirt-Party. Jeder Teilnehmer bekam eine Nummer und konnte dem oder der Angebeteten mittels vorgefertigter Zettel und dem Liebesengel Annika Nachrichten zukommen lassen. Darüber hinaus gab es einen Love-ticker, auf dem den ganzen Abend über Grüße und Kommentare liefen.</w:t>
      </w:r>
    </w:p>
    <w:p>
      <w:pPr>
        <w:pStyle w:val="Normal"/>
        <w:rPr/>
      </w:pPr>
      <w:r>
        <w:rPr/>
        <w:t>Am Sonntagmorgen setzten sich die Pfadis in gemischten Kleingruppen noch einmal spielerisch mit der Thematik auseinander, bevor es dann gegen 14 Uhr Abschied nehmen und „auf Wiedersehen bei der Fahrt ins Grüne 2008“ hieß.</w:t>
      </w:r>
    </w:p>
    <w:p>
      <w:pPr>
        <w:pStyle w:val="Normal"/>
        <w:rPr/>
      </w:pPr>
      <w:r>
        <w:rPr/>
        <w:t>Dass das Wochenende trotz des inhaltlich durchaus anspruchsvollen Programms den Pfadis nicht als anstrengend in Erinnerung geblieben ist, zeigt auch der nebenstehende Bericht von Pfadfindern der DPSG St. Meinolf.</w:t>
      </w:r>
    </w:p>
    <w:p>
      <w:pPr>
        <w:pStyle w:val="Normal"/>
        <w:rPr/>
      </w:pPr>
      <w:r>
        <w:rPr/>
        <w:t>Bedanken möchten wir uns an dieser Stelle auch bei den vielen Helfern, ohne die (wie so oft) eine solche Veranstaltung nicht möglich gewesen wäre.</w:t>
      </w:r>
    </w:p>
    <w:p>
      <w:pPr>
        <w:pStyle w:val="Normal"/>
        <w:rPr/>
      </w:pPr>
      <w:r>
        <w:rPr/>
      </w:r>
    </w:p>
    <w:p>
      <w:pPr>
        <w:pStyle w:val="Normal"/>
        <w:rPr/>
      </w:pPr>
      <w:r>
        <w:rPr/>
        <w:t>Muc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1:01:00Z</dcterms:created>
  <dc:creator>Muck</dc:creator>
  <dc:description/>
  <dc:language>en-US</dc:language>
  <cp:lastModifiedBy>Frauke</cp:lastModifiedBy>
  <dcterms:modified xsi:type="dcterms:W3CDTF">2012-03-11T21:01:00Z</dcterms:modified>
  <cp:revision>2</cp:revision>
  <dc:subject/>
  <dc:title>Boys and Girls – Fahrt ins Grüne 2007</dc:title>
</cp:coreProperties>
</file>