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hrt ins Grüne 2008 – Leben in Deutschland</w:t>
      </w:r>
    </w:p>
    <w:p>
      <w:pPr>
        <w:pStyle w:val="Normal"/>
        <w:spacing w:before="0" w:after="120"/>
        <w:rPr/>
      </w:pPr>
      <w:r>
        <w:rPr/>
        <w:t>Auch im letzten Jahr vermerkte man am dritten Novemberwochenende eine verstärkte Reisetätigkeit innerhalb der Pfadfinderstufe. Es war wieder einmal „Fahrt-ins-Grüne“-Zeit und mehr als 120 Pfadis machten sich zusammen mit ihren Leitern auf nach Paderborn. Dort hatten uns die Ordensschwestern des Michaelsklosters die Räume der benachbarten Schule zur Verfügung gestellt.</w:t>
      </w:r>
    </w:p>
    <w:p>
      <w:pPr>
        <w:pStyle w:val="Normal"/>
        <w:spacing w:before="0" w:after="120"/>
        <w:rPr/>
      </w:pPr>
      <w:r>
        <w:rPr/>
        <w:t>Thematisch stand diesmal das Leben in Deutschland mit all seinen Facetten im Mittelpunkt.</w:t>
      </w:r>
    </w:p>
    <w:p>
      <w:pPr>
        <w:pStyle w:val="Normal"/>
        <w:spacing w:before="0" w:after="120"/>
        <w:rPr/>
      </w:pPr>
      <w:r>
        <w:rPr/>
        <w:t>Nach einer stimmungsvollen Auftaktveranstaltung am Freitagabend, bei der die Pfadis in kurzen Rollenspielen ihr Verständnis vom Leben in Deutschland darstellten, standen am Samstag zwei Workshopeinheiten an. In diesen besuchten die Teilnehmer u. a. die Aidshilfe Paderborn, eine Kleiderkammer der Caritas, die Paderborner Tafel, die Behindertenwerkstätten, die Bahnhofsmission und viele weitere Einrichtungen in und um Paderborn. Die Erlebnisse, die die Einzelnen so über den Tag gemacht hatten, wurden dann in einer dritten Einheit mit den verschiedensten Methoden ausgetauscht und reflektiert.</w:t>
      </w:r>
    </w:p>
    <w:p>
      <w:pPr>
        <w:pStyle w:val="Normal"/>
        <w:spacing w:before="0" w:after="120"/>
        <w:rPr/>
      </w:pPr>
      <w:r>
        <w:rPr/>
        <w:t xml:space="preserve">Nach einem Gottesdienst in der Klosterkirche hieß es dann „Partytime“. Zusammen mit der Dortmunder Band </w:t>
      </w:r>
      <w:r>
        <w:rPr>
          <w:i/>
        </w:rPr>
        <w:t>finerib</w:t>
      </w:r>
      <w:r>
        <w:rPr/>
        <w:t xml:space="preserve"> feierten die Pfadis den 3. Platz beim Schöpfungspreis, den sie im vergangenen Jahr für die Fahrt ins Grüne 2006 zum Thema Ökologie verliehen bekommen hatten.</w:t>
      </w:r>
    </w:p>
    <w:p>
      <w:pPr>
        <w:pStyle w:val="Normal"/>
        <w:spacing w:before="0" w:after="120"/>
        <w:rPr/>
      </w:pPr>
      <w:r>
        <w:rPr/>
        <w:t>Am Sonntagmorgen wurde schließlich im Rahmen eines Fotostadtspiels die Innenstadt Paderborns erkundet. Dabei mussten Fragen des Einbürgerungstests beantwortet werden, die oft gar nicht so einfach zu beantworten waren.</w:t>
      </w:r>
    </w:p>
    <w:p>
      <w:pPr>
        <w:pStyle w:val="Normal"/>
        <w:spacing w:before="0" w:after="120"/>
        <w:rPr/>
      </w:pPr>
      <w:r>
        <w:rPr/>
        <w:t>Gegen 14 Uhr hieß es dann Abschied nehmen und „auf Wiedersehen bei der Fahrt ins Grüne 2009“. Diese wird übrigens vom 20. bis zum 22. November 2009 in der Wewelsburg in der Nähe von Paderborn stattfinden.</w:t>
      </w:r>
    </w:p>
    <w:p>
      <w:pPr>
        <w:pStyle w:val="Normal"/>
        <w:spacing w:before="0" w:after="120"/>
        <w:rPr/>
      </w:pPr>
      <w:r>
        <w:rPr/>
        <w:t xml:space="preserve">Bleibt mir einen großen Dank an alle Beteiligten auszusprechen, die die Veranstaltung in der Vorbereitung und Durchführung mit großem Engagement unterstützt haben. </w:t>
      </w:r>
    </w:p>
    <w:p>
      <w:pPr>
        <w:pStyle w:val="Normal"/>
        <w:spacing w:before="0" w:after="120"/>
        <w:rPr/>
      </w:pPr>
      <w:r>
        <w:rPr/>
      </w:r>
    </w:p>
    <w:p>
      <w:pPr>
        <w:pStyle w:val="Normal"/>
        <w:spacing w:before="0" w:after="120"/>
        <w:rPr/>
      </w:pPr>
      <w:r>
        <w:rPr/>
        <w:t>Mu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02:00Z</dcterms:created>
  <dc:creator>Muck</dc:creator>
  <dc:description/>
  <cp:keywords/>
  <dc:language>en-US</dc:language>
  <cp:lastModifiedBy>Frauke</cp:lastModifiedBy>
  <dcterms:modified xsi:type="dcterms:W3CDTF">2012-03-12T23:10:00Z</dcterms:modified>
  <cp:revision>4</cp:revision>
  <dc:subject/>
  <dc:title>Leben in Deutschland – Fahrt ins Grüne 2008</dc:title>
</cp:coreProperties>
</file>