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 xml:space="preserve">Bericht der Diözesankonferenz am 9.9.2012 in Rüthen </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Nachdem im vergangenen Jahr ein deutliches Plädoyer für die Verlegung der DIKO ausgesprochen worden war, fand nun auch in diesem Jahr die Diözesankonferenz der Jungpfadfinderstufe im Anschluss an die Herbst-DV in Rüthen statt. Zu Beginn gab es einen gemeinsamen Teil der Diözesankonferenzen aller Stufen im Saal, bei dem Anna und Jan-Philipp Infos zu ihrer Arbeit in den ersten Monaten seit ihrer Wahl im Mai gab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nach zog sich die Juffistufe auf die Terrasse vor dem Clubraum zurück. Schnell war klar, dass die Beschlussfähigkeit bestand, so dass der weiteren Tagesordnung nichts mehr im Wege sta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m Berichtsteil des DAK standen ein Rückblick auf den Juffitag im April ebenso im Mittelpunkt wie ein Ausblick auf ZOOM 2012 (wir freuen uns über zweistellige Anmeldezahlen), ZOOM4Ju in 2013 (es gibt erste Infos zum geplanten Programm, aufgrund der positiven Erfahrungen soll es erneut eine Challenge geben) und den geplanten WBK im Herbst in Neuenheerse (sehr zögerliche Anmeldungen, quer durch’s ganze Bundesgebiet; teilweise gibt es Schwierigkeiten, weil einzelnen Teilnehmern noch einzelne Bausteine fehlen und sie Probleme haben, diese noch rechtzeitig vor’m Kurs zu belegen). Auch personelle Veränderungen im DAK wurden bekannt gegeben, denn mit Anna Schonlau und Tobias Klaholz schnuppern gleich zwei Interessierte in die Arbeit des DAK hine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den Bezirksarbeitskreisen fehlten oft engagierte Leute, die einen Arbeitskreis mit Leben füllen könnten. Viele Arbeitskreise halten sich damit über Wasser, dass es einen Ansprechpartner für die Stämme bzw. die Diözese gibt, manchmal hat dieser Ansprechpartner zwar den Referentenposten inne, dann aber keinen Arbeitskreis, der die Arbeit mit trägt und unterstützt. Zu zwei Bezirksarbeitskreise bzw. deren Ansprechpartnern gibt es derzeit keinen Kontakt, Herne-Castrop hat für sich keinen Ansprechpartner benannt; auch in den zwei Bezirken, in denen bislang Arbeitskreise bestanden, ist die Tendenz eher rückläufig. Die Arbeit in den Bezirken ist unabhängig von der Personalsituation in den Arbeitskreisen sehr unterschiedlich: während in dem einen Bezirk nur Bezirksaktionen, aber keine Stufenaktionen laufen, organisieren sich in dem anderen Bezirk die Stämme selbst und stellen übergreifend Aktionen auf die Beine; in einem Bezirk nehmen nur wenig Stämme an stattfindenden Angeboten teil, während in einem anderen Bezirk offenbar kein Interesse an einer Zusammenarbeit der Stämme untereinander zu verspüren ist. Doch hier den Kopf in den Sand zu stecken, ist keine Alternative. Wir hoffen, über Aktionen wie ZOOM4Ju – ähnlich wie beim Juffitag – das Interesse der Leiter an gemeinsamen Aktionen zu wecken. Vielleicht gibt es ja dann doch hier und da Leiter aus benachbarten Stämmen, die den Wert erkennen und im Bezirk wieder Dinge auf die Beine stelle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s Weiteren stand noch das Votum für die Diözesanstufenkuratin auf der Tagesordnung. Steffi hatte sich im Vorfeld bereits überlegt, noch für eine weitere Amtszeit zu kandidieren. Die Arbeit im DAK mache Spaß, die inzwischen ja vollständige Stufenleitung erleichtere viele Dinge, der DAK trage die Arbeit mit und so sei eine geplante Veranstaltung wie ZOOM4Ju einmal wieder ein neuer Akzent, auf den Steffi gespannt und neugierig sei. Gerade auch im Hinblick auf die Kuraten sei Beratung und Ausbildung etwas, das Steffi noch persönlich sehr reize. Die Rückmeldungen der anwesenden Bezirksvertreter fiel sehr positiv aus, so dass Steffi erneut gevotet und anschließend durch Jan-Philipp direkt für eine weitere Amtszeit berufen wurd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Die Wahlen zu den Delegierten schlossen dann die Diözesankonferenz ab: Jonathan Koch, Mattes Kornowski und Anna Schonlau werden die Juffistufe auf den nächsten Diözesanversammlungen vertreten. Ihre Stellvertreter sind Steffi Henrich, Tobias Rödel und Christoph Schrew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0:40:00Z</dcterms:created>
  <dc:creator>Steffi Lehmenkühler</dc:creator>
  <dc:description/>
  <cp:keywords/>
  <dc:language>en-US</dc:language>
  <cp:lastModifiedBy>Steffi Lehmenkühler</cp:lastModifiedBy>
  <dcterms:modified xsi:type="dcterms:W3CDTF">2013-04-03T11:13:00Z</dcterms:modified>
  <cp:revision>1</cp:revision>
  <dc:subject/>
  <dc:title>Bericht der Diözesankonferenz am 9</dc:title>
</cp:coreProperties>
</file>