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985"/>
        <w:gridCol w:w="5103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ng deutscher Pfadfinder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fadfinderinnenverbä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drhein-Westfalen e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tgliedsverband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DPSG DV Paderborn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äger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estätigung von Zuschüsse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>
          <w:rFonts w:cs="Tahoma" w:ascii="Tahoma" w:hAnsi="Tahoma"/>
          <w:b/>
          <w:sz w:val="16"/>
          <w:szCs w:val="16"/>
        </w:rPr>
        <w:t>A   Angaben</w:t>
      </w:r>
      <w:r>
        <w:rPr/>
        <w:t xml:space="preserve"> zur Veranstalt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678"/>
        <w:gridCol w:w="567"/>
        <w:gridCol w:w="4735"/>
      </w:tblGrid>
      <w:tr>
        <w:trPr>
          <w:trHeight w:val="227" w:hRule="exac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staltungsdatum (von – bis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5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ma (bei Bildungsmaßnahmen)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staltungsart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0" w:name="__Fieldmark__5_4242645067"/>
            <w:bookmarkStart w:id="1" w:name="__Fieldmark__5_4242645067"/>
            <w:bookmarkEnd w:id="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du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2" w:name="__Fieldmark__6_4242645067"/>
            <w:bookmarkStart w:id="3" w:name="__Fieldmark__6_4242645067"/>
            <w:bookmarkEnd w:id="3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nder- und Jugenderholung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/>
        <w:t>B   Angaben zur verantwortlichen Leit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5245"/>
      </w:tblGrid>
      <w:tr>
        <w:trPr>
          <w:trHeight w:val="22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mm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Vorname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/>
        <w:t>C   Erwartete Zuschüss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410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rrechnung des beantragten und voraussichtlich zu erwartenden Zuschusses auf der Grundlage der im vergangenen Jahr gezahlten Beihilf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Zuschuss pro Person  x  Teilnehmerinnen-/Teilnehmerzahl  x  Tage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schuss v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trag pro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ilnehmerinnenzahl</w:t>
              <w:br/>
              <w:t>Teilnehmer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me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4" w:name="__Fieldmark__13_4242645067"/>
            <w:bookmarkStart w:id="5" w:name="__Fieldmark__13_4242645067"/>
            <w:bookmarkEnd w:id="5"/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tadt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" w:name="__Fieldmark__19_4242645067"/>
            <w:bookmarkStart w:id="7" w:name="__Fieldmark__19_4242645067"/>
            <w:bookmarkEnd w:id="7"/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reis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" w:name="__Fieldmark__25_4242645067"/>
            <w:bookmarkStart w:id="9" w:name="__Fieldmark__25_4242645067"/>
            <w:bookmarkEnd w:id="9"/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Gemeind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" w:name="__Fieldmark__31_4242645067"/>
            <w:bookmarkStart w:id="11" w:name="__Fieldmark__31_4242645067"/>
            <w:bookmarkEnd w:id="11"/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nder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78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amtsum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lte die Höhe des Zuschusses wider Erwarten höher ausfallen, wird dies umgehend dem Landes- oder Diözesanbüro gemeldet.</w:t>
        <w:br/>
        <w:t>Die Originalbelege sind aufzubewahren und bei Verlangen vorzulegen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rFonts w:cs="Tahoma" w:ascii="Tahoma" w:hAnsi="Tahoma"/>
        <w:i/>
        <w:sz w:val="14"/>
        <w:szCs w:val="14"/>
      </w:rPr>
      <w:fldChar w:fldCharType="begin"/>
    </w:r>
    <w:r>
      <w:rPr>
        <w:sz w:val="14"/>
        <w:i/>
        <w:szCs w:val="14"/>
        <w:rFonts w:cs="Tahoma" w:ascii="Tahoma" w:hAnsi="Tahoma"/>
      </w:rPr>
      <w:instrText xml:space="preserve"> FILENAME </w:instrText>
    </w:r>
    <w:r>
      <w:rPr>
        <w:sz w:val="14"/>
        <w:i/>
        <w:szCs w:val="14"/>
        <w:rFonts w:cs="Tahoma" w:ascii="Tahoma" w:hAnsi="Tahoma"/>
      </w:rPr>
      <w:fldChar w:fldCharType="separate"/>
    </w:r>
    <w:r>
      <w:rPr>
        <w:sz w:val="14"/>
        <w:i/>
        <w:szCs w:val="14"/>
        <w:rFonts w:cs="Tahoma" w:ascii="Tahoma" w:hAnsi="Tahoma"/>
      </w:rPr>
      <w:t>input.doc</w:t>
    </w:r>
    <w:r>
      <w:rPr>
        <w:sz w:val="14"/>
        <w:i/>
        <w:szCs w:val="14"/>
        <w:rFonts w:cs="Tahoma" w:ascii="Tahoma" w:hAnsi="Tahoma"/>
      </w:rPr>
      <w:fldChar w:fldCharType="end"/>
    </w:r>
    <w:r>
      <w:rPr>
        <w:rFonts w:cs="Tahoma" w:ascii="Tahoma" w:hAnsi="Tahoma"/>
        <w:i/>
        <w:sz w:val="14"/>
        <w:szCs w:val="14"/>
      </w:rPr>
      <w:tab/>
    </w:r>
    <w:r>
      <w:rPr>
        <w:rFonts w:cs="Tahoma" w:ascii="Tahoma" w:hAnsi="Tahoma"/>
        <w:sz w:val="16"/>
        <w:szCs w:val="16"/>
      </w:rPr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1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>
        <w:rFonts w:cs="Tahoma" w:ascii="Tahoma" w:hAnsi="Tahoma"/>
        <w:b/>
        <w:sz w:val="20"/>
      </w:rPr>
      <w:t>Formula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119" w:leader="none"/>
        <w:tab w:val="left" w:pos="6237" w:leader="none"/>
        <w:tab w:val="right" w:pos="9639" w:leader="none"/>
      </w:tabs>
      <w:ind w:left="-390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" w:hAnsi="Times" w:cs="Times"/>
      <w:sz w:val="24"/>
    </w:rPr>
  </w:style>
  <w:style w:type="character" w:styleId="FuzeileZchn">
    <w:name w:val="Fußzeile Zchn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5:00Z</dcterms:created>
  <dc:creator>rdp nrw e.V.</dc:creator>
  <dc:description/>
  <cp:keywords/>
  <dc:language>en-US</dc:language>
  <cp:lastModifiedBy>Knust, Petra</cp:lastModifiedBy>
  <cp:lastPrinted>2009-05-27T14:15:00Z</cp:lastPrinted>
  <dcterms:modified xsi:type="dcterms:W3CDTF">2020-03-10T12:05:00Z</dcterms:modified>
  <cp:revision>2</cp:revision>
  <dc:subject/>
  <dc:title>Fahrtkostenbeleg (Einzeln) 2009-05</dc:title>
</cp:coreProperties>
</file>